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C.EXE     -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.DOC     - The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ync is relatively easy to use, it is advisab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efore starting.</w:t>
        <w:tab/>
        <w:t>If you are experienced wi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read the Installation and Configuring Lync s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chapter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 and wish to make a hard copy of the manual,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YNC.DOC file to your printer.  From the DOS prompt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YNC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formatted for 80 columns and 60 printed lines per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formfeed control codes so it should print properly on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rder to be compatible with laser printers, which only suppor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, the manual has no top of page margin.  When prin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ing 66 lines per page us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printer to the top of a page and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offline and press the LF (Linefeed) 3 times to give a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printer off and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should now believe that it is at the top of the pag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3 lines down.  This will trick it into advancing 3 lines pas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on every formfeed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the file to the printer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also formatted with an eight character margin on the lef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nched and put into a folder without obscuring an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